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06"/>
      </w:tblGrid>
      <w:tr>
        <w:trPr/>
        <w:tc>
          <w:tcPr>
            <w:tcW w:w="1526" w:type="dxa"/>
            <w:tcBorders/>
          </w:tcPr>
          <w:p>
            <w:pPr>
              <w:pStyle w:val="LOnormal"/>
              <w:pBdr/>
              <w:snapToGrid w:val="false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ind w:left="0" w:righ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03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5" t="-278" r="-29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ISTITUTO COMPRENSIVO STATALE ALIGHIERI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cuola dell’Infanzia – Scuola Primaria – Scuola Secondaria di 1° grado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via Coletti, 102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47921 RIMINI (RN)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- Tel. 0541/52082 - Fax 0541/27037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Codice meccanografico RNIC81900V  Codice fiscale 91143450400 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color w:val="0000FF"/>
                  <w:sz w:val="22"/>
                  <w:szCs w:val="22"/>
                  <w:u w:val="single"/>
                </w:rPr>
                <w:t>rnic81900v@istruzione.it</w:t>
              </w:r>
            </w:hyperlink>
          </w:p>
          <w:p>
            <w:pPr>
              <w:pStyle w:val="LO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LO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" t="-230" r="-434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DATTICO PERSONALIZZATO (PD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 alunni con DS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QUINTA SCUOLA PRIMARIA 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4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DATI RELATIVI ALL’ALUN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Cog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Nome: </w:t>
      </w:r>
      <w:r>
        <w:fldChar w:fldCharType="begin">
          <w:ffData>
            <w:name w:val="Copia di Unnamed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Classe </w:t>
      </w:r>
      <w:r>
        <w:fldChar w:fldCharType="begin">
          <w:ffData>
            <w:name w:val="Copia di Unnamed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lesso </w:t>
      </w:r>
      <w:r>
        <w:fldChar w:fldCharType="begin">
          <w:ffData>
            <w:name w:val="Copia di Unnamed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Data </w:t>
      </w:r>
      <w:r>
        <w:fldChar w:fldCharType="begin">
          <w:ffData>
            <w:name w:val="Copia di Unnamed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luogo di nascita   </w:t>
      </w:r>
      <w:r>
        <w:fldChar w:fldCharType="begin">
          <w:ffData>
            <w:name w:val="Copia di Unnamed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provincia di </w:t>
      </w:r>
      <w:r>
        <w:fldChar w:fldCharType="begin">
          <w:ffData>
            <w:name w:val="Copia di Unnamed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Residente a: </w:t>
      </w:r>
      <w:r>
        <w:fldChar w:fldCharType="begin">
          <w:ffData>
            <w:name w:val="Copia di Unnamed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Copia di Unnamed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n. </w:t>
      </w:r>
      <w:r>
        <w:fldChar w:fldCharType="begin">
          <w:ffData>
            <w:name w:val="Copia di Unnamed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In provincia di </w:t>
      </w:r>
      <w:r>
        <w:fldChar w:fldCharType="begin">
          <w:ffData>
            <w:name w:val="Copia di Unnamed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elefono di riferimento: abitazione </w:t>
      </w:r>
      <w:r>
        <w:fldChar w:fldCharType="begin">
          <w:ffData>
            <w:name w:val="Copia di Unnamed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ell. </w:t>
      </w:r>
      <w:r>
        <w:fldChar w:fldCharType="begin">
          <w:ffData>
            <w:name w:val="Copia di Unnamed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Copia di Unnamed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DATI DELLA SEGNALAZIONE SPECIALISTICA ALLA SCUOLA (DIAGNOSI) 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tLeast" w:line="2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false"/>
        <w:kinsoku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kinsoku w:val="false"/>
        <w:spacing w:lineRule="atLeast" w:line="20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735062875"/>
      <w:bookmarkStart w:id="1" w:name="__Fieldmark__14_735062875"/>
      <w:bookmarkEnd w:id="1"/>
      <w:r>
        <w:rPr/>
      </w:r>
      <w:r>
        <w:rPr/>
        <w:fldChar w:fldCharType="end"/>
      </w:r>
      <w:r>
        <w:rPr>
          <w:b/>
          <w:bCs/>
        </w:rPr>
        <w:t xml:space="preserve"> SERVIZIO SANITARIO </w:t>
      </w:r>
      <w:r>
        <w:rPr>
          <w:i/>
          <w:iCs/>
        </w:rPr>
        <w:t>(AUSL, psicologo privato, ecc.)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outlineLvl w:val="0"/>
        <w:rPr/>
      </w:pPr>
      <w:r>
        <w:rPr/>
        <w:t xml:space="preserve">Segnalazione diagnostica alla scuola redatta da </w:t>
      </w:r>
      <w:r>
        <w:fldChar w:fldCharType="begin">
          <w:ffData>
            <w:name w:val="Copia di Unnamed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>
          <w:rFonts w:eastAsia="Calibri"/>
        </w:rPr>
        <w:t xml:space="preserve">in data  </w:t>
      </w:r>
      <w:r>
        <w:fldChar w:fldCharType="begin">
          <w:ffData>
            <w:name w:val="Copia di Unnamed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dal dottor </w:t>
      </w:r>
      <w:r>
        <w:fldChar w:fldCharType="begin">
          <w:ffData>
            <w:name w:val="Copia di Unnamed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735062875"/>
      <w:bookmarkStart w:id="3" w:name="__Fieldmark__18_735062875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 xml:space="preserve">neuropsichiatr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735062875"/>
      <w:bookmarkStart w:id="5" w:name="__Fieldmark__19_735062875"/>
      <w:bookmarkEnd w:id="5"/>
      <w:r>
        <w:rPr/>
      </w:r>
      <w:r>
        <w:rPr/>
        <w:fldChar w:fldCharType="end"/>
      </w:r>
      <w:r>
        <w:rPr>
          <w:i/>
          <w:iCs/>
        </w:rPr>
        <w:t xml:space="preserve">  psicologo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false"/>
        <w:spacing w:lineRule="atLeast" w:line="200"/>
        <w:ind w:left="0" w:right="284" w:hanging="0"/>
        <w:jc w:val="both"/>
        <w:outlineLvl w:val="0"/>
        <w:rPr>
          <w:rFonts w:eastAsia="Calibri"/>
        </w:rPr>
      </w:pPr>
      <w:r>
        <w:rPr>
          <w:rFonts w:eastAsia="Calibri"/>
        </w:rPr>
        <w:t>INFORMAZIONI PERVENUTE DALLA FAMIGLIA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pia di Unnamed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1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3. TIPOLOGIA DEL DISTURBO (Indicata nella Diagnos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Secondo i criteri di classificazione ICD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735062875"/>
      <w:bookmarkStart w:id="7" w:name="__Fieldmark__21_735062875"/>
      <w:bookmarkEnd w:id="7"/>
      <w:r>
        <w:rPr/>
      </w:r>
      <w:r>
        <w:rPr/>
        <w:fldChar w:fldCharType="end"/>
      </w:r>
      <w:r>
        <w:rPr>
          <w:rFonts w:eastAsia="Calibri"/>
          <w:b/>
        </w:rPr>
        <w:t xml:space="preserve">  </w:t>
      </w:r>
      <w:r>
        <w:rPr>
          <w:b/>
        </w:rPr>
        <w:t>F 81.0</w:t>
      </w:r>
      <w:r>
        <w:rPr/>
        <w:t xml:space="preserve"> Disturbo specifico della lettura (dislessia)</w:t>
        <w:tab/>
        <w:tab/>
        <w:tab/>
        <w:t xml:space="preserve">   di grad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735062875"/>
      <w:bookmarkStart w:id="9" w:name="__Fieldmark__22_735062875"/>
      <w:bookmarkEnd w:id="9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liev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735062875"/>
      <w:bookmarkStart w:id="11" w:name="__Fieldmark__23_735062875"/>
      <w:bookmarkEnd w:id="11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medi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735062875"/>
      <w:bookmarkStart w:id="13" w:name="__Fieldmark__24_735062875"/>
      <w:bookmarkEnd w:id="13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>grave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735062875"/>
      <w:bookmarkStart w:id="15" w:name="__Fieldmark__25_735062875"/>
      <w:bookmarkEnd w:id="15"/>
      <w:r>
        <w:rPr/>
      </w:r>
      <w:r>
        <w:rPr/>
        <w:fldChar w:fldCharType="end"/>
      </w:r>
      <w:r>
        <w:rPr>
          <w:rFonts w:eastAsia="Calibri"/>
          <w:b/>
        </w:rPr>
        <w:t xml:space="preserve">  </w:t>
      </w:r>
      <w:r>
        <w:rPr>
          <w:b/>
        </w:rPr>
        <w:t>F 81.1</w:t>
      </w:r>
      <w:r>
        <w:rPr/>
        <w:t xml:space="preserve"> Disturbo specifico della compitazione (sol disortografia)       di grad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735062875"/>
      <w:bookmarkStart w:id="17" w:name="__Fieldmark__26_735062875"/>
      <w:bookmarkEnd w:id="17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liev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735062875"/>
      <w:bookmarkStart w:id="19" w:name="__Fieldmark__27_735062875"/>
      <w:bookmarkEnd w:id="19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medi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735062875"/>
      <w:bookmarkStart w:id="21" w:name="__Fieldmark__28_735062875"/>
      <w:bookmarkEnd w:id="21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>grave</w:t>
        <w:br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735062875"/>
      <w:bookmarkStart w:id="23" w:name="__Fieldmark__29_735062875"/>
      <w:bookmarkEnd w:id="23"/>
      <w:r>
        <w:rPr/>
      </w:r>
      <w:r>
        <w:rPr/>
        <w:fldChar w:fldCharType="end"/>
      </w:r>
      <w:r>
        <w:rPr>
          <w:rFonts w:eastAsia="Calibri"/>
          <w:b/>
        </w:rPr>
        <w:t xml:space="preserve">  </w:t>
      </w:r>
      <w:r>
        <w:rPr>
          <w:b/>
        </w:rPr>
        <w:t>F 81.2</w:t>
      </w:r>
      <w:r>
        <w:rPr/>
        <w:t xml:space="preserve"> Disturbo specifico delle abilità aritmetiche (discalculia)      </w:t>
        <w:tab/>
        <w:t xml:space="preserve">  di grad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735062875"/>
      <w:bookmarkStart w:id="25" w:name="__Fieldmark__30_735062875"/>
      <w:bookmarkEnd w:id="25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liev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735062875"/>
      <w:bookmarkStart w:id="27" w:name="__Fieldmark__31_735062875"/>
      <w:bookmarkEnd w:id="27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medi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2_735062875"/>
      <w:bookmarkStart w:id="29" w:name="__Fieldmark__32_735062875"/>
      <w:bookmarkEnd w:id="29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>grave</w:t>
        <w:b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3_735062875"/>
      <w:bookmarkStart w:id="31" w:name="__Fieldmark__33_735062875"/>
      <w:bookmarkEnd w:id="31"/>
      <w:r>
        <w:rPr/>
      </w:r>
      <w:r>
        <w:rPr/>
        <w:fldChar w:fldCharType="end"/>
      </w:r>
      <w:r>
        <w:rPr>
          <w:rFonts w:eastAsia="Calibri"/>
          <w:b/>
        </w:rPr>
        <w:t xml:space="preserve">  </w:t>
      </w:r>
      <w:r>
        <w:rPr>
          <w:b/>
        </w:rPr>
        <w:t>F 81.3</w:t>
      </w:r>
      <w:r>
        <w:rPr/>
        <w:t xml:space="preserve"> Disturbo misto delle capacità scolastiche         </w:t>
        <w:tab/>
        <w:tab/>
        <w:t xml:space="preserve">  di grad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4_735062875"/>
      <w:bookmarkStart w:id="33" w:name="__Fieldmark__34_735062875"/>
      <w:bookmarkEnd w:id="33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liev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5_735062875"/>
      <w:bookmarkStart w:id="35" w:name="__Fieldmark__35_735062875"/>
      <w:bookmarkEnd w:id="35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medi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6_735062875"/>
      <w:bookmarkStart w:id="37" w:name="__Fieldmark__36_735062875"/>
      <w:bookmarkEnd w:id="37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>grave</w:t>
        <w:br/>
        <w:t>(dislessia e/o disortografia e/o discalcu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735062875"/>
      <w:bookmarkStart w:id="39" w:name="__Fieldmark__37_735062875"/>
      <w:bookmarkEnd w:id="39"/>
      <w:r>
        <w:rPr/>
      </w:r>
      <w:r>
        <w:rPr/>
        <w:fldChar w:fldCharType="end"/>
      </w:r>
      <w:r>
        <w:rPr>
          <w:rFonts w:eastAsia="Calibri"/>
          <w:b/>
        </w:rPr>
        <w:t xml:space="preserve">  </w:t>
      </w:r>
      <w:r>
        <w:rPr>
          <w:b/>
        </w:rPr>
        <w:t>F 81.8</w:t>
      </w:r>
      <w:r>
        <w:rPr/>
        <w:t xml:space="preserve"> Altri disturbi evolutivi delle capacità scolastiche  </w:t>
        <w:tab/>
        <w:t xml:space="preserve">                di grad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8_735062875"/>
      <w:bookmarkStart w:id="41" w:name="__Fieldmark__38_735062875"/>
      <w:bookmarkEnd w:id="41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liev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9_735062875"/>
      <w:bookmarkStart w:id="43" w:name="__Fieldmark__39_735062875"/>
      <w:bookmarkEnd w:id="43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 xml:space="preserve">medi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0_735062875"/>
      <w:bookmarkStart w:id="45" w:name="__Fieldmark__40_735062875"/>
      <w:bookmarkEnd w:id="45"/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>grave</w:t>
      </w:r>
    </w:p>
    <w:p>
      <w:pPr>
        <w:pStyle w:val="Normal"/>
        <w:ind w:left="180" w:right="0" w:firstLine="360"/>
        <w:rPr/>
      </w:pPr>
      <w:r>
        <w:rPr/>
        <w:t xml:space="preserve">    </w:t>
      </w:r>
      <w:r>
        <w:rPr/>
        <w:t xml:space="preserve">(disgrafia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i/>
          <w:iCs/>
        </w:rPr>
        <w:t>(Parte da compilare con la famiglia)</w:t>
      </w:r>
    </w:p>
    <w:tbl>
      <w:tblPr>
        <w:tblW w:w="971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6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VENTI  EXTRASCOLASTICI  RIABILIT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1_735062875"/>
      <w:bookmarkStart w:id="47" w:name="__Fieldmark__41_735062875"/>
      <w:bookmarkEnd w:id="47"/>
      <w:r>
        <w:rPr/>
      </w:r>
      <w:r>
        <w:rPr/>
        <w:fldChar w:fldCharType="end"/>
      </w:r>
      <w:r>
        <w:rPr/>
        <w:t xml:space="preserve">  Logo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2_735062875"/>
      <w:bookmarkStart w:id="49" w:name="__Fieldmark__42_735062875"/>
      <w:bookmarkEnd w:id="49"/>
      <w:r>
        <w:rPr/>
      </w:r>
      <w:r>
        <w:rPr/>
        <w:fldChar w:fldCharType="end"/>
      </w:r>
      <w:r>
        <w:rPr/>
        <w:t xml:space="preserve">  Altri interventi riabilitativi in orario extrascolastico </w:t>
      </w:r>
      <w:r>
        <w:fldChar w:fldCharType="begin">
          <w:ffData>
            <w:name w:val="Copia di Unnamed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Operatore di riferimento </w:t>
      </w:r>
      <w:r>
        <w:fldChar w:fldCharType="begin">
          <w:ffData>
            <w:name w:val="Copia di Unnamed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empi </w:t>
      </w:r>
      <w:r>
        <w:fldChar w:fldCharType="begin">
          <w:ffData>
            <w:name w:val="Copia di Unnamed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Modalità </w:t>
      </w:r>
      <w:r>
        <w:fldChar w:fldCharType="begin">
          <w:ffData>
            <w:name w:val="Copia di Unnamed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68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NTERVENTI EDUCATIVI TERRITORIALI (Compiti a cas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Quartiere, Comune, Provincia, Reg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 (Ceis, Extrascuola, Get, Caritas, Aiutocompiti, Lezioni Private…) </w:t>
      </w:r>
      <w:r>
        <w:fldChar w:fldCharType="begin">
          <w:ffData>
            <w:name w:val="Copia di Unnamed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ipo di intervento: </w:t>
      </w:r>
      <w:r>
        <w:fldChar w:fldCharType="begin">
          <w:ffData>
            <w:name w:val="Copia di Unnamed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empi: </w:t>
      </w:r>
      <w:r>
        <w:fldChar w:fldCharType="begin">
          <w:ffData>
            <w:name w:val="Copia di Unnamed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Modalità (piccolo/grande gruppo- lezioni private) </w:t>
      </w:r>
      <w:r>
        <w:fldChar w:fldCharType="begin">
          <w:ffData>
            <w:name w:val="Copia di Unnamed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5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ERCORSO DIDATTICO PREGR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1_735062875"/>
      <w:bookmarkStart w:id="51" w:name="__Fieldmark__51_735062875"/>
      <w:bookmarkEnd w:id="51"/>
      <w:r>
        <w:rPr/>
      </w:r>
      <w:r>
        <w:rPr/>
        <w:fldChar w:fldCharType="end"/>
      </w:r>
      <w:r>
        <w:rPr/>
        <w:t xml:space="preserve">  regolare </w:t>
      </w:r>
      <w:r>
        <w:fldChar w:fldCharType="begin">
          <w:ffData>
            <w:name w:val="Copia di Unnamed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3_735062875"/>
      <w:bookmarkStart w:id="53" w:name="__Fieldmark__53_735062875"/>
      <w:bookmarkEnd w:id="53"/>
      <w:r>
        <w:rPr/>
      </w:r>
      <w:r>
        <w:rPr/>
        <w:fldChar w:fldCharType="end"/>
      </w:r>
      <w:r>
        <w:rPr/>
        <w:t xml:space="preserve">  non regolare </w:t>
      </w:r>
      <w:r>
        <w:fldChar w:fldCharType="begin">
          <w:ffData>
            <w:name w:val="Copia di Unnamed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Scuola di provenienza: </w:t>
      </w:r>
      <w:r>
        <w:fldChar w:fldCharType="begin">
          <w:ffData>
            <w:name w:val="Copia di Unnamed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/>
        <w:t xml:space="preserve">Annotazioni e documentazione del percorso scolastico pregresso (eventuale PDP della scuola Primaria o Diagnosi precedente) </w:t>
      </w:r>
      <w:r>
        <w:fldChar w:fldCharType="begin">
          <w:ffData>
            <w:name w:val="Copia di Unnamed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  <w:u w:val="single"/>
        </w:rPr>
        <w:t>(Parte da compilare con il Consiglio di Classe o team docenti)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65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rFonts w:eastAsia="Calibri"/>
                <w:b/>
              </w:rPr>
              <w:t>DESCRIZIONE DELLE ABILITA' E DEI COMPORTAMENTI OSSERVABILI A SCUOLA DA PARTE DEI DOCENTI DI CLASSE O RISCONTRABILI DALLA DIAGNO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3"/>
        <w:gridCol w:w="1011"/>
        <w:gridCol w:w="1164"/>
        <w:gridCol w:w="1025"/>
      </w:tblGrid>
      <w:tr>
        <w:trPr>
          <w:trHeight w:val="205" w:hRule="atLeast"/>
        </w:trPr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di lettura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7_735062875"/>
            <w:bookmarkStart w:id="55" w:name="__Fieldmark__57_73506287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8_735062875"/>
            <w:bookmarkStart w:id="57" w:name="__Fieldmark__58_73506287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9_735062875"/>
            <w:bookmarkStart w:id="59" w:name="__Fieldmark__59_73506287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ortografich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0_735062875"/>
            <w:bookmarkStart w:id="61" w:name="__Fieldmark__60_73506287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1_735062875"/>
            <w:bookmarkStart w:id="63" w:name="__Fieldmark__61_73506287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2_735062875"/>
            <w:bookmarkStart w:id="65" w:name="__Fieldmark__62_73506287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la produzione scritt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3_735062875"/>
            <w:bookmarkStart w:id="67" w:name="__Fieldmark__63_73506287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4_735062875"/>
            <w:bookmarkStart w:id="69" w:name="__Fieldmark__64_73506287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5_735062875"/>
            <w:bookmarkStart w:id="71" w:name="__Fieldmark__65_73506287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seguire la dettatur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6_735062875"/>
            <w:bookmarkStart w:id="73" w:name="__Fieldmark__66_73506287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7_735062875"/>
            <w:bookmarkStart w:id="75" w:name="__Fieldmark__67_73506287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8_735062875"/>
            <w:bookmarkStart w:id="77" w:name="__Fieldmark__68_73506287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copiare alla lavagn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9_735062875"/>
            <w:bookmarkStart w:id="79" w:name="__Fieldmark__69_73506287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0_735062875"/>
            <w:bookmarkStart w:id="81" w:name="__Fieldmark__70_73506287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1_735062875"/>
            <w:bookmarkStart w:id="83" w:name="__Fieldmark__71_73506287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03" w:hRule="atLeast"/>
        </w:trPr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rPr/>
              <w:t>Manifesta difficoltà di espressione oral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2_735062875"/>
            <w:bookmarkStart w:id="85" w:name="__Fieldmark__72_73506287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3_735062875"/>
            <w:bookmarkStart w:id="87" w:name="__Fieldmark__73_73506287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4_735062875"/>
            <w:bookmarkStart w:id="89" w:name="__Fieldmark__74_73506287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151" w:hRule="atLeast"/>
        </w:trPr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rPr/>
              <w:t>Manifesta difficoltà specifiche a carico dell'aspetto grafi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5_735062875"/>
            <w:bookmarkStart w:id="91" w:name="__Fieldmark__75_73506287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6_735062875"/>
            <w:bookmarkStart w:id="93" w:name="__Fieldmark__76_73506287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7_735062875"/>
            <w:bookmarkStart w:id="95" w:name="__Fieldmark__77_73506287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agionamento logi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8_735062875"/>
            <w:bookmarkStart w:id="97" w:name="__Fieldmark__78_73506287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9_735062875"/>
            <w:bookmarkStart w:id="99" w:name="__Fieldmark__79_73506287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735062875"/>
            <w:bookmarkStart w:id="101" w:name="__Fieldmark__80_73506287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rPr/>
              <w:t>Compie errori di processamento numeri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1_735062875"/>
            <w:bookmarkStart w:id="103" w:name="__Fieldmark__81_73506287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2_735062875"/>
            <w:bookmarkStart w:id="105" w:name="__Fieldmark__82_73506287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3_735062875"/>
            <w:bookmarkStart w:id="107" w:name="__Fieldmark__83_73506287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ispetto delle regol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4_735062875"/>
            <w:bookmarkStart w:id="109" w:name="__Fieldmark__84_73506287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5_735062875"/>
            <w:bookmarkStart w:id="111" w:name="__Fieldmark__85_73506287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6_735062875"/>
            <w:bookmarkStart w:id="113" w:name="__Fieldmark__86_73506287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mantenere l’attenzione durante le spiegazio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7_735062875"/>
            <w:bookmarkStart w:id="115" w:name="__Fieldmark__87_73506287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8_735062875"/>
            <w:bookmarkStart w:id="117" w:name="__Fieldmark__88_73506287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9_735062875"/>
            <w:bookmarkStart w:id="119" w:name="__Fieldmark__89_73506287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volge regolarmente i compiti a cas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0_735062875"/>
            <w:bookmarkStart w:id="121" w:name="__Fieldmark__90_73506287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1_735062875"/>
            <w:bookmarkStart w:id="123" w:name="__Fieldmark__91_73506287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2_735062875"/>
            <w:bookmarkStart w:id="125" w:name="__Fieldmark__92_73506287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e le consegne che gli vengono proposte in class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3_735062875"/>
            <w:bookmarkStart w:id="127" w:name="__Fieldmark__93_73506287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4_735062875"/>
            <w:bookmarkStart w:id="129" w:name="__Fieldmark__94_73506287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5_735062875"/>
            <w:bookmarkStart w:id="131" w:name="__Fieldmark__95_73506287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la comprensione delle consegne propost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6_735062875"/>
            <w:bookmarkStart w:id="133" w:name="__Fieldmark__96_73506287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7_735062875"/>
            <w:bookmarkStart w:id="135" w:name="__Fieldmark__97_73506287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8_735062875"/>
            <w:bookmarkStart w:id="137" w:name="__Fieldmark__98_73506287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domande non pertinenti all’insegnante/educator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9_735062875"/>
            <w:bookmarkStart w:id="139" w:name="__Fieldmark__99_73506287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0_735062875"/>
            <w:bookmarkStart w:id="141" w:name="__Fieldmark__100_73506287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1_735062875"/>
            <w:bookmarkStart w:id="143" w:name="__Fieldmark__101_735062875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urba lo svolgimento delle lezioni (distrae i compagni, ecc.)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2_735062875"/>
            <w:bookmarkStart w:id="145" w:name="__Fieldmark__102_73506287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3_735062875"/>
            <w:bookmarkStart w:id="147" w:name="__Fieldmark__103_73506287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4_735062875"/>
            <w:bookmarkStart w:id="149" w:name="__Fieldmark__104_73506287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sta attenzione ai richiami dell’insegnant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5_735062875"/>
            <w:bookmarkStart w:id="151" w:name="__Fieldmark__105_73506287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6_735062875"/>
            <w:bookmarkStart w:id="153" w:name="__Fieldmark__106_73506287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7_735062875"/>
            <w:bookmarkStart w:id="155" w:name="__Fieldmark__107_73506287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a stare fermo nel proprio ban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8_735062875"/>
            <w:bookmarkStart w:id="157" w:name="__Fieldmark__108_73506287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9_735062875"/>
            <w:bookmarkStart w:id="159" w:name="__Fieldmark__109_73506287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0_735062875"/>
            <w:bookmarkStart w:id="161" w:name="__Fieldmark__110_73506287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fa distrarre dai compag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1_735062875"/>
            <w:bookmarkStart w:id="163" w:name="__Fieldmark__111_73506287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2_735062875"/>
            <w:bookmarkStart w:id="165" w:name="__Fieldmark__112_73506287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3_735062875"/>
            <w:bookmarkStart w:id="167" w:name="__Fieldmark__113_73506287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timidezza e chiusura verso i compag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4_735062875"/>
            <w:bookmarkStart w:id="169" w:name="__Fieldmark__114_73506287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5_735062875"/>
            <w:bookmarkStart w:id="171" w:name="__Fieldmark__115_73506287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6_735062875"/>
            <w:bookmarkStart w:id="173" w:name="__Fieldmark__116_73506287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scolastich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7_735062875"/>
            <w:bookmarkStart w:id="175" w:name="__Fieldmark__117_735062875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8_735062875"/>
            <w:bookmarkStart w:id="177" w:name="__Fieldmark__118_735062875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9_735062875"/>
            <w:bookmarkStart w:id="179" w:name="__Fieldmark__119_735062875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Altri disturbi associati, anche di tipo emozional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nsia, depressione, iperattività, disturbo dell’attenzione...)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pia di Unnamed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38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CARATTERISTICHE COMPORTAMENTALI E CONSAPEVOLEZZA DEL DIVERSO METODO DI APPREND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45"/>
        <w:gridCol w:w="1290"/>
        <w:gridCol w:w="1770"/>
        <w:gridCol w:w="1665"/>
        <w:gridCol w:w="65"/>
        <w:gridCol w:w="220"/>
      </w:tblGrid>
      <w:tr>
        <w:trPr/>
        <w:tc>
          <w:tcPr>
            <w:tcW w:w="3090" w:type="dxa"/>
            <w:tcBorders/>
          </w:tcPr>
          <w:p>
            <w:pPr>
              <w:pStyle w:val="Contenutotabella"/>
              <w:rPr/>
            </w:pPr>
            <w:r>
              <w:rPr/>
              <w:t>MOTIVAZIONE</w:t>
            </w:r>
          </w:p>
        </w:tc>
        <w:tc>
          <w:tcPr>
            <w:tcW w:w="184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kinsoku w:val="false"/>
              <w:spacing w:lineRule="atLeast" w:line="200"/>
              <w:ind w:left="0"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Partecipazione al dialogo educativ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1_735062875"/>
            <w:bookmarkStart w:id="181" w:name="__Fieldmark__121_735062875"/>
            <w:bookmarkEnd w:id="181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2_735062875"/>
            <w:bookmarkStart w:id="183" w:name="__Fieldmark__122_735062875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3_735062875"/>
            <w:bookmarkStart w:id="185" w:name="__Fieldmark__123_735062875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4_735062875"/>
            <w:bookmarkStart w:id="187" w:name="__Fieldmark__124_735062875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kinsoku w:val="false"/>
              <w:spacing w:lineRule="atLeast" w:line="200"/>
              <w:ind w:left="0"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Consapevolezza delle proprie difficolt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5_735062875"/>
            <w:bookmarkStart w:id="189" w:name="__Fieldmark__125_735062875"/>
            <w:bookmarkEnd w:id="189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6_735062875"/>
            <w:bookmarkStart w:id="191" w:name="__Fieldmark__126_735062875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7_735062875"/>
            <w:bookmarkStart w:id="193" w:name="__Fieldmark__127_735062875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28_735062875"/>
            <w:bookmarkStart w:id="195" w:name="__Fieldmark__128_735062875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widowControl w:val="false"/>
              <w:kinsoku w:val="false"/>
              <w:spacing w:lineRule="atLeast" w:line="200" w:before="0" w:after="0"/>
              <w:ind w:left="0" w:right="0" w:hanging="0"/>
              <w:rPr>
                <w:iCs/>
                <w:spacing w:val="2"/>
                <w:w w:val="110"/>
              </w:rPr>
            </w:pPr>
            <w:r>
              <w:rPr>
                <w:iCs/>
                <w:spacing w:val="2"/>
                <w:w w:val="110"/>
              </w:rPr>
              <w:t>Consapevolezza dei propri punti di forz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9_735062875"/>
            <w:bookmarkStart w:id="197" w:name="__Fieldmark__129_735062875"/>
            <w:bookmarkEnd w:id="197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30_735062875"/>
            <w:bookmarkStart w:id="199" w:name="__Fieldmark__130_735062875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1_735062875"/>
            <w:bookmarkStart w:id="201" w:name="__Fieldmark__131_735062875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32_735062875"/>
            <w:bookmarkStart w:id="203" w:name="__Fieldmark__132_735062875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Autostim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33_735062875"/>
            <w:bookmarkStart w:id="205" w:name="__Fieldmark__133_735062875"/>
            <w:bookmarkEnd w:id="205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4_735062875"/>
            <w:bookmarkStart w:id="207" w:name="__Fieldmark__134_73506287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5_735062875"/>
            <w:bookmarkStart w:id="209" w:name="__Fieldmark__135_73506287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6_735062875"/>
            <w:bookmarkStart w:id="211" w:name="__Fieldmark__136_735062875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845" w:type="dxa"/>
            <w:tcBorders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tLeast" w:line="200" w:before="0" w:after="0"/>
              <w:rPr>
                <w:rFonts w:eastAsia="Calibri"/>
                <w:bCs/>
                <w:spacing w:val="2"/>
                <w:w w:val="105"/>
              </w:rPr>
            </w:pPr>
            <w:r>
              <w:rPr>
                <w:rFonts w:eastAsia="Calibri"/>
                <w:bCs/>
                <w:spacing w:val="2"/>
                <w:w w:val="105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2"/>
                <w:w w:val="105"/>
              </w:rPr>
            </w:pPr>
            <w:r>
              <w:rPr>
                <w:rFonts w:eastAsia="Calibri"/>
                <w:bCs/>
                <w:spacing w:val="2"/>
                <w:w w:val="105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2"/>
                <w:w w:val="105"/>
              </w:rPr>
            </w:pPr>
            <w:r>
              <w:rPr>
                <w:rFonts w:eastAsia="Calibri"/>
                <w:bCs/>
                <w:spacing w:val="2"/>
                <w:w w:val="105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2"/>
                <w:w w:val="105"/>
              </w:rPr>
            </w:pPr>
            <w:r>
              <w:rPr>
                <w:rFonts w:eastAsia="Calibri"/>
                <w:bCs/>
                <w:spacing w:val="2"/>
                <w:w w:val="10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2"/>
                <w:w w:val="105"/>
              </w:rPr>
            </w:pPr>
            <w:r>
              <w:rPr>
                <w:rFonts w:eastAsia="Calibri"/>
                <w:bCs/>
                <w:spacing w:val="2"/>
                <w:w w:val="105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ind w:left="0" w:right="142" w:hanging="0"/>
              <w:rPr/>
            </w:pPr>
            <w:r>
              <w:rPr/>
              <w:t>ATTEGGIAMENTI E COMPORTAMENTI RISCONTRABILI A SCUOL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spacing w:lineRule="atLeast" w:line="200" w:before="0" w:after="0"/>
              <w:ind w:left="0" w:right="0" w:hanging="0"/>
              <w:rPr/>
            </w:pPr>
            <w:r>
              <w:rPr>
                <w:spacing w:val="2"/>
              </w:rPr>
              <w:t>Accettazione e rispetto delle regole</w:t>
            </w:r>
            <w:r>
              <w:rPr>
                <w:bCs/>
                <w:spacing w:val="2"/>
                <w:w w:val="105"/>
              </w:rPr>
              <w:t xml:space="preserve"> di comportamen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37_735062875"/>
            <w:bookmarkStart w:id="213" w:name="__Fieldmark__137_735062875"/>
            <w:bookmarkEnd w:id="213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38_735062875"/>
            <w:bookmarkStart w:id="215" w:name="__Fieldmark__138_735062875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9_735062875"/>
            <w:bookmarkStart w:id="217" w:name="__Fieldmark__139_735062875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40_735062875"/>
            <w:bookmarkStart w:id="219" w:name="__Fieldmark__140_735062875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spacing w:lineRule="atLeast" w:line="200" w:before="0" w:after="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 xml:space="preserve">Rispetto degli impegni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41_735062875"/>
            <w:bookmarkStart w:id="221" w:name="__Fieldmark__141_735062875"/>
            <w:bookmarkEnd w:id="221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42_735062875"/>
            <w:bookmarkStart w:id="223" w:name="__Fieldmark__142_735062875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3_735062875"/>
            <w:bookmarkStart w:id="225" w:name="__Fieldmark__143_735062875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4_735062875"/>
            <w:bookmarkStart w:id="227" w:name="__Fieldmark__144_735062875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spacing w:lineRule="atLeast" w:line="200" w:before="0" w:after="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45_735062875"/>
            <w:bookmarkStart w:id="229" w:name="__Fieldmark__145_735062875"/>
            <w:bookmarkEnd w:id="229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46_735062875"/>
            <w:bookmarkStart w:id="231" w:name="__Fieldmark__146_735062875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47_735062875"/>
            <w:bookmarkStart w:id="233" w:name="__Fieldmark__147_735062875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8_735062875"/>
            <w:bookmarkStart w:id="235" w:name="__Fieldmark__148_735062875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spacing w:lineRule="atLeast" w:line="200" w:before="0" w:after="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 xml:space="preserve">Autonomia nel lavor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foelenco1"/>
              <w:numPr>
                <w:ilvl w:val="0"/>
                <w:numId w:val="3"/>
              </w:numPr>
              <w:spacing w:lineRule="atLeas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49_735062875"/>
            <w:bookmarkStart w:id="237" w:name="__Fieldmark__149_735062875"/>
            <w:bookmarkEnd w:id="237"/>
            <w:r>
              <w:rPr/>
            </w:r>
            <w:r>
              <w:rPr/>
              <w:fldChar w:fldCharType="end"/>
            </w:r>
            <w:r>
              <w:rPr>
                <w:bCs/>
                <w:w w:val="105"/>
              </w:rPr>
              <w:t xml:space="preserve"> molto adeguat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50_735062875"/>
            <w:bookmarkStart w:id="239" w:name="__Fieldmark__150_735062875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51_735062875"/>
            <w:bookmarkStart w:id="241" w:name="__Fieldmark__151_735062875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poco </w:t>
            </w:r>
            <w:r>
              <w:rPr>
                <w:bCs/>
                <w:w w:val="105"/>
              </w:rPr>
              <w:t>adeguata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52_735062875"/>
            <w:bookmarkStart w:id="243" w:name="__Fieldmark__152_735062875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rPr>
                <w:bCs/>
                <w:w w:val="105"/>
              </w:rPr>
              <w:t>adeguat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9. STRATEGIE UTILIZZATE DALL’ALUNNO PER GLI APPRENDIMENTI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69"/>
      </w:tblGrid>
      <w:tr>
        <w:trPr>
          <w:trHeight w:val="13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53_735062875"/>
            <w:bookmarkStart w:id="245" w:name="__Fieldmark__153_735062875"/>
            <w:bookmarkEnd w:id="24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Sottolinea</w:t>
            </w:r>
          </w:p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54_735062875"/>
            <w:bookmarkStart w:id="247" w:name="__Fieldmark__154_735062875"/>
            <w:bookmarkEnd w:id="24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Identifica parole-chiave</w:t>
            </w:r>
          </w:p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55_735062875"/>
            <w:bookmarkStart w:id="249" w:name="__Fieldmark__155_735062875"/>
            <w:bookmarkEnd w:id="24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Identifica indicatori temporali e spaziali</w:t>
            </w:r>
          </w:p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56_735062875"/>
            <w:bookmarkStart w:id="251" w:name="__Fieldmark__156_735062875"/>
            <w:bookmarkEnd w:id="25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Fa schemi, mappe, tabelle</w:t>
            </w:r>
          </w:p>
          <w:p>
            <w:pPr>
              <w:pStyle w:val="Paragrafoelenco1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57_735062875"/>
            <w:bookmarkStart w:id="253" w:name="__Fieldmark__157_735062875"/>
            <w:bookmarkEnd w:id="25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Utilizza la sintesi voca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 SCRIT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58_735062875"/>
            <w:bookmarkStart w:id="255" w:name="__Fieldmark__158_735062875"/>
            <w:bookmarkEnd w:id="25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Computer</w:t>
            </w:r>
          </w:p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59_735062875"/>
            <w:bookmarkStart w:id="257" w:name="__Fieldmark__159_735062875"/>
            <w:bookmarkEnd w:id="25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Correttore ortografico</w:t>
            </w:r>
          </w:p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60_735062875"/>
            <w:bookmarkStart w:id="259" w:name="__Fieldmark__160_735062875"/>
            <w:bookmarkEnd w:id="25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Scaletta</w:t>
            </w:r>
          </w:p>
          <w:p>
            <w:pPr>
              <w:pStyle w:val="Paragrafoelenco1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61_735062875"/>
            <w:bookmarkStart w:id="261" w:name="__Fieldmark__161_735062875"/>
            <w:bookmarkEnd w:id="26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Domande guida</w:t>
            </w:r>
          </w:p>
        </w:tc>
      </w:tr>
      <w:tr>
        <w:trPr>
          <w:trHeight w:val="8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SIONE DELLA CONSEGNA DEL COMPITO ASSEGNA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62_735062875"/>
            <w:bookmarkStart w:id="263" w:name="__Fieldmark__162_735062875"/>
            <w:bookmarkEnd w:id="26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Ricorre all’insegnante</w:t>
            </w:r>
          </w:p>
          <w:p>
            <w:pPr>
              <w:pStyle w:val="Paragrafoelenco2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63_735062875"/>
            <w:bookmarkStart w:id="265" w:name="__Fieldmark__163_735062875"/>
            <w:bookmarkEnd w:id="26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Ricorre ad un compagno</w:t>
            </w:r>
          </w:p>
          <w:p>
            <w:pPr>
              <w:pStyle w:val="Paragrafoelenco1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64_735062875"/>
            <w:bookmarkStart w:id="267" w:name="__Fieldmark__164_735062875"/>
            <w:bookmarkEnd w:id="26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È autono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</w:rPr>
        <w:t>10. STRATEGIE METODOLOGICHE E DIDATTICHE INCLUSIVE DA ATTIVARE DA PARTE DEI DOCENTI DEL CONSIGLIO DI CLAS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65_735062875"/>
      <w:bookmarkStart w:id="269" w:name="__Fieldmark__165_735062875"/>
      <w:bookmarkEnd w:id="26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>
          <w:bCs/>
        </w:rPr>
        <w:t>Incoraggiare l’apprendimento collaborativo</w:t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66_735062875"/>
      <w:bookmarkStart w:id="271" w:name="__Fieldmark__166_735062875"/>
      <w:bookmarkEnd w:id="27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Predisporre azioni di tutoraggio.</w:t>
      </w:r>
    </w:p>
    <w:p>
      <w:pPr>
        <w:pStyle w:val="Normal"/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67_735062875"/>
      <w:bookmarkStart w:id="273" w:name="__Fieldmark__167_735062875"/>
      <w:bookmarkEnd w:id="27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Sostenere e promuovere un approccio strategico nello studio utilizzando mediatori didattici  facilitanti l’apprendimento  (immagini, mappe …).</w:t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68_735062875"/>
      <w:bookmarkStart w:id="275" w:name="__Fieldmark__168_735062875"/>
      <w:bookmarkEnd w:id="27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Insegnare l’uso di dispositivi extratestuali per lo studio (titolo, paragrafi, immagini…)</w:t>
      </w:r>
    </w:p>
    <w:p>
      <w:pPr>
        <w:pStyle w:val="Normal"/>
        <w:ind w:left="709" w:right="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69_735062875"/>
      <w:bookmarkStart w:id="277" w:name="__Fieldmark__169_735062875"/>
      <w:bookmarkEnd w:id="27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Sollecitare collegamenti fra le nuove informazioni e quelle già acquisite ogni volta che si inizia un nuovo argomento di studio.</w:t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70_735062875"/>
      <w:bookmarkStart w:id="279" w:name="__Fieldmark__170_735062875"/>
      <w:bookmarkEnd w:id="27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Promuovere inferenze, integrazioni e collegamenti tra le conoscenze e le discipline.</w:t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71_735062875"/>
      <w:bookmarkStart w:id="281" w:name="__Fieldmark__171_735062875"/>
      <w:bookmarkEnd w:id="28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Dividere gli obiettivi di un compito in “sotto obiettivi”</w:t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72_735062875"/>
      <w:bookmarkStart w:id="283" w:name="__Fieldmark__172_735062875"/>
      <w:bookmarkEnd w:id="283"/>
      <w:r>
        <w:rPr/>
      </w:r>
      <w:r>
        <w:rPr/>
        <w:fldChar w:fldCharType="end"/>
      </w:r>
      <w:r>
        <w:rPr/>
        <w:t xml:space="preserve">  Sviluppare processi di autovalutazione e autocontrollo delle strategie di apprendimento negli alunni.</w:t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73_735062875"/>
      <w:bookmarkStart w:id="285" w:name="__Fieldmark__173_735062875"/>
      <w:bookmarkEnd w:id="285"/>
      <w:r>
        <w:rPr/>
      </w:r>
      <w:r>
        <w:rPr/>
        <w:fldChar w:fldCharType="end"/>
      </w:r>
      <w:r>
        <w:rPr/>
        <w:t xml:space="preserve">  Altro </w:t>
      </w:r>
      <w:r>
        <w:fldChar w:fldCharType="begin">
          <w:ffData>
            <w:name w:val="Copia di Unnamed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1. MISURE DISPENSATIVE (indicare accanto a ogni misura la sigla della materia che la utilizza, altrimenti specificare NESSUNA MATER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lunno viene dispensato: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6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terie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lla lettura ad alta voce (a meno che non sia lo stesso alunno a chiederlo)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l prendere appunti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i tempi standard per lo svolgimento delle verifiche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 copiare dalla lavagna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la dettatura di testi/o appunti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un eccessivo carico di compiti a casa, previ accordi con la famigl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llo studio mnemonico di formule, tabelle, definizion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cordo sui tempi e i modi delle interrogazioni (programmate ed eventualmente su parti limitate e concordate del programm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duzione e/o riadattamento delle pagine da studiare senza modificare gli obiettiv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duzione delle consegne senza modificare gli obiettiv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lle verifiche scritte:</w:t>
            </w:r>
          </w:p>
          <w:p>
            <w:pPr>
              <w:pStyle w:val="Normal"/>
              <w:autoSpaceDE w:val="false"/>
              <w:rPr/>
            </w:pPr>
            <w:r>
              <w:rPr/>
              <w:t>-utilizzo di domande a risposta multipla  e/o riduzione delle domande a risposta aperta</w:t>
            </w:r>
          </w:p>
          <w:p>
            <w:pPr>
              <w:pStyle w:val="Normal"/>
              <w:autoSpaceDE w:val="false"/>
              <w:rPr/>
            </w:pPr>
            <w:r>
              <w:rPr/>
              <w:t>-possibilità di arricchimento con discussione ora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ziale sostituzione o completamento delle verifiche scritte con prove orali che consentano l'uso di schemi o mappe durante l'interrogazi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2. STRUMENTI COMPENSATIVI (indicare accanto a ogni strumento la sigla della materia che lo utilizza, altrimenti specificare NESSUNA MATER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>L’alunno usufruirà dei seguenti strumenti compensativi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1345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i digital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 multimedial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elle, formulari, </w:t>
            </w:r>
            <w:r>
              <w:rPr>
                <w:iCs/>
              </w:rPr>
              <w:t xml:space="preserve">procedure specifiche, sintesi, schemi e mapp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lcolatrice </w:t>
            </w:r>
            <w:r>
              <w:rPr>
                <w:iCs/>
              </w:rPr>
              <w:t>o computer con foglio di calcolo e stampan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mputer con videoscrittura, correttore ortograf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orse audio (registrazioni,  sintesi vocale, audiolibri, libri parlati …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oftware didattici fr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pia di Unnamed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3. CRITERI E MODALITA’ DI VERIFICA E VALUTAZIONE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>
          <w:i/>
          <w:i/>
          <w:iCs/>
        </w:rPr>
      </w:pPr>
      <w:r>
        <w:rPr/>
        <w:t>INDICAZIONI GENERALI PER LA VERIFICA/VALUTAZIONE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regolamento valutazione D.P.R. del 22 giugno 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/>
      </w:pPr>
      <w:r>
        <w:rPr/>
        <w:t>Valutare per formare (per orientare il processo di insegnamento apprendimen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/>
      </w:pPr>
      <w:r>
        <w:rPr/>
        <w:t>Valorizzare il processo di apprendimento dell'allievo e non solo il prodotto/risult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/>
      </w:pPr>
      <w:r>
        <w:rPr/>
        <w:t>Programmare e concordare con l'alunno le verifi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/>
      </w:pPr>
      <w:r>
        <w:rPr/>
        <w:t>Prevedere verifiche orali a compensazione di quelle scritte (soprattutto per la lingua straniera), ove necess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/>
      </w:pPr>
      <w:r>
        <w:rPr/>
        <w:t>Fare usare strumenti e mediatori didattici nelle prove sia scritte che orali.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/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/>
      </w:pPr>
      <w:r>
        <w:rPr/>
        <w:t>PROVE SCRITTE</w:t>
      </w:r>
    </w:p>
    <w:p>
      <w:pPr>
        <w:pStyle w:val="Contenutotabella"/>
        <w:numPr>
          <w:ilvl w:val="0"/>
          <w:numId w:val="5"/>
        </w:numPr>
        <w:tabs>
          <w:tab w:val="clear" w:pos="708"/>
          <w:tab w:val="left" w:pos="4836" w:leader="none"/>
        </w:tabs>
        <w:jc w:val="both"/>
        <w:rPr/>
      </w:pPr>
      <w:r>
        <w:rPr/>
        <w:t>Predisporre verifiche scritte accessibili, brevi, strutturate, scalari.</w:t>
      </w:r>
    </w:p>
    <w:p>
      <w:pPr>
        <w:pStyle w:val="Contenutotabella"/>
        <w:numPr>
          <w:ilvl w:val="0"/>
          <w:numId w:val="5"/>
        </w:numPr>
        <w:tabs>
          <w:tab w:val="clear" w:pos="708"/>
          <w:tab w:val="left" w:pos="4836" w:leader="none"/>
        </w:tabs>
        <w:jc w:val="both"/>
        <w:rPr/>
      </w:pPr>
      <w:r>
        <w:rPr/>
        <w:t>Facilitare la decodifica della consegna e del testo.</w:t>
      </w:r>
    </w:p>
    <w:p>
      <w:pPr>
        <w:pStyle w:val="Contenutotabella"/>
        <w:numPr>
          <w:ilvl w:val="0"/>
          <w:numId w:val="5"/>
        </w:numPr>
        <w:tabs>
          <w:tab w:val="clear" w:pos="708"/>
          <w:tab w:val="left" w:pos="4836" w:leader="none"/>
        </w:tabs>
        <w:jc w:val="both"/>
        <w:rPr/>
      </w:pPr>
      <w:r>
        <w:rPr/>
        <w:t>Valutare tenendo conto maggiormente del contenuto rispetto alla forma (esclusione dalla valutazione della correttezza ortografica e sintattica per alunni disgrafici e disortografici, e dalla valutazione degli errori di calcolo e/o copiatura per alunni discalculici).</w:t>
      </w:r>
    </w:p>
    <w:p>
      <w:pPr>
        <w:pStyle w:val="Contenutotabella"/>
        <w:numPr>
          <w:ilvl w:val="0"/>
          <w:numId w:val="5"/>
        </w:numPr>
        <w:tabs>
          <w:tab w:val="clear" w:pos="708"/>
          <w:tab w:val="left" w:pos="4836" w:leader="none"/>
        </w:tabs>
        <w:jc w:val="both"/>
        <w:rPr/>
      </w:pPr>
      <w:r>
        <w:rPr/>
        <w:t>Introdurre prove informatizzate.</w:t>
      </w:r>
    </w:p>
    <w:p>
      <w:pPr>
        <w:pStyle w:val="Contenutotabella"/>
        <w:numPr>
          <w:ilvl w:val="0"/>
          <w:numId w:val="5"/>
        </w:numPr>
        <w:tabs>
          <w:tab w:val="clear" w:pos="708"/>
          <w:tab w:val="left" w:pos="4836" w:leader="none"/>
        </w:tabs>
        <w:jc w:val="both"/>
        <w:rPr/>
      </w:pPr>
      <w:r>
        <w:rPr/>
        <w:t>Programmare tempi più lunghi  (fino ad un 30% dell’orario programmato) per l'esecuzione delle prove.</w:t>
      </w:r>
    </w:p>
    <w:p>
      <w:pPr>
        <w:pStyle w:val="Contenutotabella"/>
        <w:tabs>
          <w:tab w:val="clear" w:pos="708"/>
          <w:tab w:val="left" w:pos="4836" w:leader="none"/>
        </w:tabs>
        <w:jc w:val="both"/>
        <w:rPr/>
      </w:pPr>
      <w:r>
        <w:rPr/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/>
      </w:pPr>
      <w:r>
        <w:rPr/>
        <w:t>PROVE ORALI</w:t>
      </w:r>
    </w:p>
    <w:p>
      <w:pPr>
        <w:pStyle w:val="Contenutotabella"/>
        <w:numPr>
          <w:ilvl w:val="0"/>
          <w:numId w:val="6"/>
        </w:numPr>
        <w:tabs>
          <w:tab w:val="clear" w:pos="708"/>
          <w:tab w:val="left" w:pos="4836" w:leader="none"/>
        </w:tabs>
        <w:jc w:val="both"/>
        <w:rPr/>
      </w:pPr>
      <w:r>
        <w:rPr/>
        <w:t>Gestione dei tempi nelle verifiche orali.</w:t>
      </w:r>
    </w:p>
    <w:p>
      <w:pPr>
        <w:pStyle w:val="Contenutotabella"/>
        <w:numPr>
          <w:ilvl w:val="0"/>
          <w:numId w:val="6"/>
        </w:numPr>
        <w:tabs>
          <w:tab w:val="clear" w:pos="708"/>
          <w:tab w:val="left" w:pos="4836" w:leader="none"/>
        </w:tabs>
        <w:jc w:val="both"/>
        <w:rPr/>
      </w:pPr>
      <w:r>
        <w:rPr/>
        <w:t>Valorizzazione del contenuto nell'esposizione orale, tenendo conto di eventuali difficoltà espositiv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b/>
        </w:rPr>
        <w:t xml:space="preserve">14. INDIVIDUAZIONE DI EVENTUALI MODIFICHE DEGLI OBIETTIVI SPECIFICI DI APPRENDIMENTO PREVISTI DAI PIANI DI STUDIO. INDIVIDUAZIONE DI EVENTUALI ALTRI STRUMENTI COMPENSATIVI E MISURE DISPENSATIVE PARTICOLARI E SPECIFICI DI OGNI DISCIPLINA 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>
          <w:u w:val="single"/>
        </w:rPr>
        <w:t xml:space="preserve">Disciplina: </w:t>
      </w:r>
      <w:r>
        <w:fldChar w:fldCharType="begin">
          <w:ffData>
            <w:name w:val="Copia di Unnamed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>
          <w:u w:val="single"/>
        </w:rPr>
        <w:t>Disciplina:</w:t>
      </w:r>
      <w:r>
        <w:rPr/>
        <w:t xml:space="preserve"> </w:t>
      </w:r>
      <w:r>
        <w:fldChar w:fldCharType="begin">
          <w:ffData>
            <w:name w:val="Copia di Unnamed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>
          <w:u w:val="single"/>
        </w:rPr>
        <w:t>Disciplina:</w:t>
      </w:r>
      <w:r>
        <w:rPr/>
        <w:t xml:space="preserve"> </w:t>
      </w:r>
      <w:r>
        <w:fldChar w:fldCharType="begin">
          <w:ffData>
            <w:name w:val="Copia di Unnamed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>
          <w:b/>
          <w:b/>
        </w:rPr>
      </w:pPr>
      <w:r>
        <w:rPr>
          <w:u w:val="single"/>
        </w:rPr>
        <w:t>Disciplina:</w:t>
      </w:r>
      <w:r>
        <w:rPr/>
        <w:t xml:space="preserve"> </w:t>
      </w:r>
      <w:r>
        <w:fldChar w:fldCharType="begin">
          <w:ffData>
            <w:name w:val="Copia di Unnamed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15. PATTO CON LA FAMI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outlineLvl w:val="0"/>
        <w:rPr>
          <w:rFonts w:ascii="Symbol" w:hAnsi="Symbol" w:cs="Symbol"/>
          <w:sz w:val="22"/>
          <w:szCs w:val="22"/>
          <w:highlight w:val="lightGray"/>
        </w:rPr>
      </w:pPr>
      <w:r>
        <w:rPr/>
        <w:t xml:space="preserve"> </w:t>
      </w:r>
      <w:r>
        <w:rPr/>
        <w:t>IMPEGNI DELLA FAMIGLIA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>
          <w:rFonts w:ascii="Symbol" w:hAnsi="Symbol" w:cs="Symbol"/>
          <w:sz w:val="22"/>
          <w:szCs w:val="22"/>
          <w:highlight w:val="lightGray"/>
        </w:rPr>
      </w:pPr>
      <w:r>
        <w:rPr>
          <w:rFonts w:cs="Symbol" w:ascii="Symbol" w:hAnsi="Symbol"/>
          <w:sz w:val="22"/>
          <w:szCs w:val="22"/>
          <w:highlight w:val="lightGray"/>
        </w:rPr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99_735062875"/>
      <w:bookmarkStart w:id="287" w:name="__Fieldmark__199_735062875"/>
      <w:bookmarkEnd w:id="28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Favorire lo scambio informativo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00_735062875"/>
      <w:bookmarkStart w:id="289" w:name="__Fieldmark__200_735062875"/>
      <w:bookmarkEnd w:id="28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Sostegno della motivazione e dell’impegno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01_735062875"/>
      <w:bookmarkStart w:id="291" w:name="__Fieldmark__201_735062875"/>
      <w:bookmarkEnd w:id="29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Verifica dello svolgimento dei compiti assegnati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02_735062875"/>
      <w:bookmarkStart w:id="293" w:name="__Fieldmark__202_735062875"/>
      <w:bookmarkEnd w:id="29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Collaborazione nell’insegnare ad usare gli strumenti compensativi proposti compatibilmente con il tempo e le competenze a disposizione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03_735062875"/>
      <w:bookmarkStart w:id="295" w:name="__Fieldmark__203_735062875"/>
      <w:bookmarkEnd w:id="295"/>
      <w:r>
        <w:rPr/>
      </w:r>
      <w:r>
        <w:rPr/>
        <w:fldChar w:fldCharType="end"/>
      </w:r>
      <w:r>
        <w:rPr/>
        <w:t xml:space="preserve">  Scaricare i libri in adozione in formato digitale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04_735062875"/>
      <w:bookmarkStart w:id="297" w:name="__Fieldmark__204_735062875"/>
      <w:bookmarkEnd w:id="29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Accordo sulla comunicazione ai compagni delle caratteristiche specifiche di apprendimento che richiedono un lavoro individualizzato in classe 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05_735062875"/>
      <w:bookmarkStart w:id="299" w:name="__Fieldmark__205_735062875"/>
      <w:bookmarkEnd w:id="29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 xml:space="preserve">Altro </w:t>
      </w:r>
      <w:r>
        <w:fldChar w:fldCharType="begin">
          <w:ffData>
            <w:name w:val="Copia di Unnamed 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rPr/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rPr/>
      </w:r>
    </w:p>
    <w:p>
      <w:pPr>
        <w:pStyle w:val="Paragrafoelenco2"/>
        <w:suppressAutoHyphens w:val="false"/>
        <w:spacing w:lineRule="auto" w:line="240" w:before="0" w:after="0"/>
        <w:ind w:left="426" w:right="0" w:firstLine="35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outlineLvl w:val="0"/>
        <w:rPr>
          <w:rFonts w:ascii="Symbol" w:hAnsi="Symbol" w:cs="Symbol"/>
          <w:sz w:val="22"/>
          <w:szCs w:val="22"/>
          <w:highlight w:val="lightGray"/>
        </w:rPr>
      </w:pPr>
      <w:r>
        <w:rPr/>
        <w:t xml:space="preserve"> </w:t>
      </w:r>
      <w:r>
        <w:rPr/>
        <w:t>STRUMENTI UTILIZZATI A CASA</w:t>
      </w:r>
    </w:p>
    <w:p>
      <w:pPr>
        <w:pStyle w:val="Paragrafoelenco2"/>
        <w:suppressAutoHyphens w:val="false"/>
        <w:ind w:left="461" w:right="0" w:hanging="0"/>
        <w:rPr>
          <w:rFonts w:ascii="Symbol" w:hAnsi="Symbol" w:cs="Symbol"/>
          <w:sz w:val="22"/>
          <w:szCs w:val="22"/>
          <w:highlight w:val="lightGray"/>
        </w:rPr>
      </w:pPr>
      <w:r>
        <w:rPr>
          <w:rFonts w:cs="Symbol" w:ascii="Symbol" w:hAnsi="Symbol"/>
          <w:sz w:val="22"/>
          <w:szCs w:val="22"/>
          <w:highlight w:val="lightGray"/>
        </w:rPr>
      </w:r>
    </w:p>
    <w:p>
      <w:pPr>
        <w:pStyle w:val="Paragrafoelenco2"/>
        <w:suppressAutoHyphens w:val="false"/>
        <w:ind w:left="46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07_735062875"/>
      <w:bookmarkStart w:id="301" w:name="__Fieldmark__207_735062875"/>
      <w:bookmarkEnd w:id="30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 xml:space="preserve">Strumenti informatici (pc - videoscrittura con correttore ortografico…). Specificare    </w:t>
        <w:tab/>
        <w:t xml:space="preserve">quali: </w:t>
      </w:r>
      <w:r>
        <w:fldChar w:fldCharType="begin">
          <w:ffData>
            <w:name w:val="Copia di Unnamed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2"/>
        <w:suppressAutoHyphens w:val="false"/>
        <w:ind w:left="46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09_735062875"/>
      <w:bookmarkStart w:id="303" w:name="__Fieldmark__209_735062875"/>
      <w:bookmarkEnd w:id="30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Sintesi vocale e libro digitale in PDF</w:t>
      </w:r>
    </w:p>
    <w:p>
      <w:pPr>
        <w:pStyle w:val="Paragrafoelenco2"/>
        <w:suppressAutoHyphens w:val="false"/>
        <w:ind w:left="46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10_735062875"/>
      <w:bookmarkStart w:id="305" w:name="__Fieldmark__210_735062875"/>
      <w:bookmarkEnd w:id="30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Testi semplificati</w:t>
      </w:r>
    </w:p>
    <w:p>
      <w:pPr>
        <w:pStyle w:val="Paragrafoelenco2"/>
        <w:suppressAutoHyphens w:val="false"/>
        <w:ind w:left="46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11_735062875"/>
      <w:bookmarkStart w:id="307" w:name="__Fieldmark__211_735062875"/>
      <w:bookmarkEnd w:id="30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Testi ridotti</w:t>
      </w:r>
    </w:p>
    <w:p>
      <w:pPr>
        <w:pStyle w:val="Paragrafoelenco2"/>
        <w:suppressAutoHyphens w:val="false"/>
        <w:ind w:left="46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12_735062875"/>
      <w:bookmarkStart w:id="309" w:name="__Fieldmark__212_735062875"/>
      <w:bookmarkEnd w:id="30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 xml:space="preserve">Mediatori didattici e software specifici (il quadernino delle regole…, L’Albero dei verbi, la linea dei numeri, IncolonnAbili, Multiplo e Tabelle per le divisioni a due cifre…). Specificare quali: </w:t>
      </w:r>
      <w:r>
        <w:fldChar w:fldCharType="begin">
          <w:ffData>
            <w:name w:val="Copia di Unnamed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2"/>
        <w:suppressAutoHyphens w:val="false"/>
        <w:ind w:left="46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14_735062875"/>
      <w:bookmarkStart w:id="311" w:name="__Fieldmark__214_735062875"/>
      <w:bookmarkEnd w:id="31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Schemi e mappe (create a scuola, con la famiglia, autonomamente)</w:t>
      </w:r>
    </w:p>
    <w:p>
      <w:pPr>
        <w:pStyle w:val="Paragrafoelenco2"/>
        <w:suppressAutoHyphens w:val="false"/>
        <w:ind w:left="46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15_735062875"/>
      <w:bookmarkStart w:id="313" w:name="__Fieldmark__215_735062875"/>
      <w:bookmarkEnd w:id="31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 xml:space="preserve">Altro </w:t>
      </w:r>
      <w:r>
        <w:fldChar w:fldCharType="begin">
          <w:ffData>
            <w:name w:val="Copia di Unnamed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2"/>
        <w:suppressAutoHyphens w:val="false"/>
        <w:ind w:left="461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outlineLvl w:val="0"/>
        <w:rPr>
          <w:rFonts w:ascii="Symbol" w:hAnsi="Symbol" w:cs="Symbol"/>
          <w:sz w:val="22"/>
          <w:szCs w:val="22"/>
          <w:highlight w:val="lightGray"/>
        </w:rPr>
      </w:pPr>
      <w:r>
        <w:rPr/>
        <w:t>SI CONCORDANO</w:t>
      </w:r>
    </w:p>
    <w:p>
      <w:pPr>
        <w:pStyle w:val="Paragrafoelenco2"/>
        <w:suppressAutoHyphens w:val="false"/>
        <w:ind w:left="360" w:right="0" w:hanging="0"/>
        <w:rPr>
          <w:rFonts w:ascii="Symbol" w:hAnsi="Symbol" w:cs="Symbol"/>
          <w:sz w:val="22"/>
          <w:szCs w:val="22"/>
          <w:highlight w:val="lightGray"/>
        </w:rPr>
      </w:pPr>
      <w:r>
        <w:rPr>
          <w:rFonts w:cs="Symbol" w:ascii="Symbol" w:hAnsi="Symbol"/>
          <w:sz w:val="22"/>
          <w:szCs w:val="22"/>
          <w:highlight w:val="lightGray"/>
        </w:rPr>
      </w:r>
    </w:p>
    <w:p>
      <w:pPr>
        <w:pStyle w:val="Paragrafoelenco2"/>
        <w:suppressAutoHyphens w:val="false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17_735062875"/>
      <w:bookmarkStart w:id="315" w:name="__Fieldmark__217_735062875"/>
      <w:bookmarkEnd w:id="31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>Il controllo costante, da parte della famiglia, del registro elettronico e del diario</w:t>
      </w:r>
    </w:p>
    <w:p>
      <w:pPr>
        <w:pStyle w:val="Paragrafoelenco2"/>
        <w:suppressAutoHyphens w:val="false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18_735062875"/>
      <w:bookmarkStart w:id="317" w:name="__Fieldmark__218_735062875"/>
      <w:bookmarkEnd w:id="31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</w:t>
      </w:r>
      <w:r>
        <w:rPr/>
        <w:t xml:space="preserve">Le modalità di aiuto (chi, come, per quanto tempo, per quali attività/discipline) </w:t>
      </w:r>
      <w:r>
        <w:fldChar w:fldCharType="begin">
          <w:ffData>
            <w:name w:val="Copia di Unnamed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2"/>
        <w:ind w:left="0" w:right="0" w:hanging="0"/>
        <w:rPr/>
      </w:pPr>
      <w:r>
        <w:rPr/>
      </w:r>
    </w:p>
    <w:p>
      <w:pPr>
        <w:pStyle w:val="Paragrafoelenco2"/>
        <w:suppressAutoHyphens w:val="false"/>
        <w:ind w:left="360" w:right="0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20_735062875"/>
      <w:bookmarkStart w:id="319" w:name="__Fieldmark__220_735062875"/>
      <w:bookmarkEnd w:id="31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Altro </w:t>
      </w:r>
      <w:r>
        <w:fldChar w:fldCharType="begin">
          <w:ffData>
            <w:name w:val="Copia di Unnamed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1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1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1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IL PRESENTE PIANO DIDATTICO PERSONALIZZATO È STATO CONCORDATO E REDATTO DA:</w:t>
      </w:r>
    </w:p>
    <w:p>
      <w:pPr>
        <w:pStyle w:val="ListParagraph"/>
        <w:suppressAutoHyphens w:val="false"/>
        <w:rPr/>
      </w:pPr>
      <w:r>
        <w:rPr/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32"/>
        <w:gridCol w:w="392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>
          <w:trHeight w:val="397" w:hRule="exac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er il Consiglio di classe</w:t>
      </w:r>
    </w:p>
    <w:p>
      <w:pPr>
        <w:pStyle w:val="Normal"/>
        <w:jc w:val="right"/>
        <w:rPr>
          <w:b/>
          <w:b/>
        </w:rPr>
      </w:pPr>
      <w:r>
        <w:rPr>
          <w:b w:val="false"/>
          <w:bCs w:val="false"/>
        </w:rPr>
        <w:t>Il coordin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>N.B.: Il PDP è un documento flessibile e modificabile in corso d’an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Per presa visione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>
          <w:sz w:val="22"/>
        </w:rPr>
      </w:pPr>
      <w:r>
        <w:rPr>
          <w:color w:val="000000"/>
          <w:sz w:val="22"/>
          <w:szCs w:val="22"/>
        </w:rPr>
        <w:t>*</w:t>
      </w:r>
      <w:r>
        <w:rPr>
          <w:i/>
          <w:iCs/>
          <w:color w:val="000000"/>
          <w:sz w:val="24"/>
          <w:szCs w:val="24"/>
        </w:rPr>
        <w:t xml:space="preserve">In caso di firma da parte di </w:t>
      </w:r>
      <w:r>
        <w:rPr>
          <w:i/>
          <w:iCs/>
          <w:color w:val="000000"/>
          <w:sz w:val="24"/>
          <w:szCs w:val="24"/>
          <w:u w:val="single"/>
        </w:rPr>
        <w:t>un solo</w:t>
      </w:r>
      <w:r>
        <w:rPr>
          <w:i/>
          <w:iCs/>
          <w:color w:val="000000"/>
          <w:sz w:val="24"/>
          <w:szCs w:val="24"/>
        </w:rPr>
        <w:t xml:space="preserve"> genitore va sottoscritta la parte sottostante</w:t>
      </w:r>
    </w:p>
    <w:p>
      <w:pPr>
        <w:pStyle w:val="Normal"/>
        <w:suppressAutoHyphens w:val="false"/>
        <w:spacing w:before="240" w:after="120"/>
        <w:jc w:val="both"/>
        <w:rPr>
          <w:color w:val="000000"/>
          <w:sz w:val="24"/>
          <w:szCs w:val="24"/>
        </w:rPr>
      </w:pPr>
      <w:r>
        <w:rPr>
          <w:sz w:val="22"/>
        </w:rPr>
        <w:t>Il sottoscritto, consapevole delle conseguenze amministrative e penali per chi rilasci dichiarazioni non corrispondenti a verità, ai sensi del DPR 445/2000, dichiara di aver rilasciato la su estesa sottoscrizione in osservanza delle disposizioni sulla responsabilità genitoriale di cui agli artt. 316, 337 ter e 337 quater del codice civile, che richiedono il consenso di entrambi i genitori; pertanto dichiaro che l’altro genitore è informato e autorizza.</w:t>
      </w:r>
    </w:p>
    <w:p>
      <w:pPr>
        <w:pStyle w:val="Normal"/>
        <w:suppressAutoHyphens w:val="false"/>
        <w:spacing w:before="240" w:after="1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FIRMA DEL GENITOR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40" w:after="120"/>
        <w:jc w:val="right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NDICAZIONI PER LO SVOLGIMENTO DELLE PROVE SCRITTE ED ORALI PER L’ESAME DI STA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le prove d’esame, per l’alunno/a con diagnosi o segnalazione specialistica di DSA vengono impiegate le misure dispensative e gli strumenti compensativi, così come indicato nelle note ministeriali coerentemente con quanto utilizzato in corso d’ann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elazione finale di presentazione della classe dovrà contenere il percorso scolastico dell’alunno/a, tutte le notizie relative al percorso triennale, agli strumenti compensativi, alle dispense messe in atto, alle verifiche, ai tempi e al sistema valuta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sistemi valutativi utilizzati nel corso del triennio sono utilizzabili anche in sede d’esame (nota MIUR 1787/05)</w:t>
      </w:r>
    </w:p>
    <w:p>
      <w:pPr>
        <w:pStyle w:val="Normal"/>
        <w:ind w:left="39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CUMENTAZIONE ESSENZIALE PER D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R 275/99 “Regolamento recante norme in materia di autonomia delle Istituzioni Scolastich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 MIUR del 5/10/04 “Iniziative relative alla dislessi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 MIUR del 5/01/05 “Iniziative relative alla dislessi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 MPI del 10 maggio 2007 “Disturbi di apprendimento-indicazioni operativ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 MIUR del 28 maggio 2009 (PDP- percorsi didattici personalizza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PR 122 del 22/06/2009, regolamento sulla valu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ge 170/2010 “Nuove norme per alunni con disturbi specifici di apprendiment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ee guida per il diritto allo studio degli alunni e degli studenti con DSA, allegate al DM n. 5669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rdo in Conferenza Stato-Regioni su“Indicazioni per la diagnosi e la certificazione dei Disturbi specifici di apprendimento (DSA)”, del 25 luglio 201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reto Interministeriale MIUR-MS con il quale si adottano le “Linee guida per la predisposizione dei protocolli regionali per le attività di individuazione precoce dei casi sospetti di DSA” del 17 aprile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luglio 2011 - Decreto Attuativo e Linee Guida della Legge 170/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ee guida DSA 2022 - I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 congiunta USER ER – Regione ER, prot. 27200 del 21 ottobre 2022 - Indicazioni operative per l’a.s.2022-23</w:t>
      </w:r>
    </w:p>
    <w:p>
      <w:pPr>
        <w:pStyle w:val="Normal"/>
        <w:tabs>
          <w:tab w:val="clear" w:pos="708"/>
          <w:tab w:val="left" w:pos="4836" w:leader="none"/>
        </w:tabs>
        <w:ind w:left="39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 sito dell’Associazione Italiana Dislessia 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aiditalia.org</w:t>
        </w:r>
      </w:hyperlink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to della biblioteca digitale dell’Associazione Italiana Dislessia 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libroaid.it</w:t>
        </w:r>
      </w:hyperlink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ggerimenti per SOFTWARES gratuiti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tesi vocali  Balabolka,  Dspeech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mi per mappe mentali e concettuali Cmaptools, FreeMind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ROGRAMMI GRATUITI PER LA SCUOLA: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>
          <w:sz w:val="22"/>
          <w:szCs w:val="22"/>
        </w:rPr>
        <w:t xml:space="preserve">Di notevole interesse i programmi liberi scaricabili dal sito </w:t>
      </w:r>
      <w:hyperlink r:id="rId7">
        <w:r>
          <w:rPr>
            <w:rStyle w:val="InternetLink"/>
            <w:sz w:val="22"/>
            <w:szCs w:val="22"/>
          </w:rPr>
          <w:t>http://www.ivana.it/</w:t>
        </w:r>
      </w:hyperlink>
      <w:r>
        <w:rPr>
          <w:sz w:val="22"/>
          <w:szCs w:val="22"/>
        </w:rPr>
        <w:t xml:space="preserve"> dell’insegnante Ivana Sacchi. Sono programmi per la scuola primaria e secondaria di primo grado e per alunni con difficoltà specifiche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www.maurorossi.net</w:t>
        </w:r>
      </w:hyperlink>
      <w:r>
        <w:rPr>
          <w:sz w:val="22"/>
          <w:szCs w:val="22"/>
        </w:rPr>
        <w:t xml:space="preserve"> in particolare per due programmi : Tutore Dattilo che serve per iniziare all’uso veloce della tastiera del PC, e Magic Reader un programma che con la sintesi vocale di windows legge i file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continuous"/>
      <w:pgSz w:w="11906" w:h="16838"/>
      <w:pgMar w:left="1134" w:right="1134" w:gutter="0" w:header="720" w:top="850" w:footer="567" w:bottom="623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unti">
    <w:name w:val="Punti"/>
    <w:qFormat/>
    <w:rPr/>
  </w:style>
  <w:style w:type="character" w:styleId="CharacterStyle2">
    <w:name w:val="Character Style 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ic81900v@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ditalia.org/" TargetMode="External"/><Relationship Id="rId6" Type="http://schemas.openxmlformats.org/officeDocument/2006/relationships/hyperlink" Target="http://www.libroaid.it/" TargetMode="External"/><Relationship Id="rId7" Type="http://schemas.openxmlformats.org/officeDocument/2006/relationships/hyperlink" Target="http://www.ivana.it/" TargetMode="External"/><Relationship Id="rId8" Type="http://schemas.openxmlformats.org/officeDocument/2006/relationships/hyperlink" Target="http://www.maurorossi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4:00Z</dcterms:created>
  <dc:creator>fiammetta</dc:creator>
  <dc:description/>
  <dc:language>en-US</dc:language>
  <cp:lastModifiedBy/>
  <cp:lastPrinted>2023-06-21T21:47:00Z</cp:lastPrinted>
  <dcterms:modified xsi:type="dcterms:W3CDTF">2025-09-09T16:03:46Z</dcterms:modified>
  <cp:revision>8</cp:revision>
  <dc:subject/>
  <dc:title>ISTITUTO COMPRENSIVO STATALE</dc:title>
</cp:coreProperties>
</file>